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淮北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动火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0"/>
        <w:gridCol w:w="720"/>
        <w:gridCol w:w="2880"/>
        <w:gridCol w:w="975"/>
        <w:gridCol w:w="285"/>
        <w:gridCol w:w="1185"/>
        <w:gridCol w:w="1335"/>
      </w:tblGrid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申请单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章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申请单位现场负责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部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         年     月     日  至        年     月     日</w:t>
            </w:r>
          </w:p>
        </w:tc>
      </w:tr>
      <w:tr>
        <w:trPr>
          <w:trHeight w:val="25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施工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操作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施工单位己釆取的安全措施及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动火施工单位己釆取了以下安全措施，保证动火作业期间的安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现场已配备隔离砂或其他灭火器材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现场无易燃易爆物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现场有专人监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动火施工单位承担因动火作业造成火灾损失的责任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签字：</w:t>
            </w:r>
          </w:p>
        </w:tc>
      </w:tr>
      <w:tr>
        <w:trPr>
          <w:trHeight w:val="15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人：                 批准人：          </w:t>
            </w:r>
          </w:p>
        </w:tc>
      </w:tr>
      <w:tr>
        <w:trPr>
          <w:trHeight w:val="54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前“八不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防火、灭火措施没落实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周围的杂物和易燃品、危险品未清除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附近难以移动的易燃结构物未采取安全防范措施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凡盛装过油类等易燃、可燃液体的容器、管道用后未清洗干净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在进行高空焊割作业时，未清除地面的可燃物品和采取相应防护措施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储存易燃易爆物品的仓库、车间和场所未采取安全措施，危险性未拔除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未有配备灭火器材或器材不足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现场安全负责人不在场不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中“四要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现场安全负责人要坚守岗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现场安全负责人和动火作业人员要加强观察、精心操作，发现不安全苗头时，立即停止动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一旦发生火灾或爆炸事故时要立即报警和组织扑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动火作业人员要严格执行安全操作规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后“一清”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动火作业后，动火人员和现场责任人要彻底清理动火作业现场，并确认无误后才能离开。</w:t>
            </w:r>
          </w:p>
        </w:tc>
      </w:tr>
      <w:tr>
        <w:trPr>
          <w:trHeight w:val="9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火施工人员必须具备相关的施工人员上岗资格证明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firstLine="23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火作业人员证件复印件（身份证、上岗资格证）</w:t>
            </w:r>
          </w:p>
        </w:tc>
      </w:tr>
      <w:tr>
        <w:trPr>
          <w:trHeight w:val="120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6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17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  <w:tab w:val="center" w:pos="4333" w:leader="none"/>
        </w:tabs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临时动火作业审批表一式两份，申请动火单位和审批单位各执一份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4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2:00Z</dcterms:created>
  <dc:creator>wangzengwen</dc:creator>
  <dc:description/>
  <dc:language>en-US</dc:language>
  <cp:lastModifiedBy>-</cp:lastModifiedBy>
  <dcterms:modified xsi:type="dcterms:W3CDTF">2025-05-22T05:56:23Z</dcterms:modified>
  <cp:revision>2</cp:revision>
  <dc:subject/>
  <dc:title>临时动火作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92FDC7B94C7DA6F273A79E6348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xMmY4ZDQ2NDYxMzVkMTQzMDVlMjdmNTFhNmI2ZWEiLCJ1c2VySWQiOiI5NTMyOTQxNzQifQ==</vt:lpwstr>
  </property>
  <property fmtid="{D5CDD505-2E9C-101B-9397-08002B2CF9AE}" pid="5" name="commondata">
    <vt:lpwstr>commondata</vt:lpwstr>
  </property>
</Properties>
</file>